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TIPO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t>Indicação</w: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ar-SA"/>
        </w:rPr>
        <w:t xml:space="preserve">nº 1548, de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0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val="en-US" w:eastAsia="ar-SA"/>
        </w:rPr>
      </w:pPr>
      <w:r>
        <w:rPr>
          <w:rFonts w:eastAsia="Times New Roman" w:cs="Arial"/>
          <w:sz w:val="2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74930</wp:posOffset>
                </wp:positionV>
                <wp:extent cx="319849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 serviço de pavimentação em toda extensão da Estrada do Rio Preto, localizada no bairro Rio Preto, bem como todo o trajeto do ônibu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95.25pt;mso-wrap-distance-left:9.05pt;mso-wrap-distance-right:9.05pt;mso-wrap-distance-top:0pt;mso-wrap-distance-bottom:0pt;margin-top:5.9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 serviço de pavimentação em toda extensão da Estrada do Rio Preto, localizada no bairro Rio Preto, bem como todo o trajeto do ônibu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Senhor Presid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dico, através da Mesa, ao Senhor Prefeito Marco Aurélio Gomes dos Santos o serviço </w:t>
      </w:r>
      <w:r>
        <w:rPr>
          <w:rFonts w:cs="Times New Roman" w:ascii="Times New Roman" w:hAnsi="Times New Roman"/>
          <w:sz w:val="24"/>
          <w:szCs w:val="24"/>
        </w:rPr>
        <w:t>Indica ao Executivo, o serviço de pavimentação em toda extensão da Estrada do Rio Preto, localizada no bairro Rio Preto, bem como todo o trajeto do ônibus.</w:t>
      </w:r>
    </w:p>
    <w:p>
      <w:pPr>
        <w:pStyle w:val="Normal"/>
        <w:suppressAutoHyphens w:val="true"/>
        <w:spacing w:lineRule="auto" w:line="276" w:before="0" w:after="120"/>
        <w:ind w:firstLine="184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ificativa:</w:t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Tal solicitação se faz necessário, pois se trata de uma via com grande número de residentes e comerciantes compreendendo da rodovia até o serra, onde os mesmos fazem o uso diário da via para locomoção bem como funciona serviço de transporte público e escola sendo a única de acesso à região.</w:t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O transporte público, bem como todos os meios de transporte que se ativam na região sofrem muitos solavancos com os buracos da estrada, bem como os usuários sofrem com a qualidade no transporte.</w:t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Outra questão esta na problemática sobre os alagamentos que deixam a estrada ainda pior, podendo causar sérios acidentes. </w:t>
      </w:r>
    </w:p>
    <w:p>
      <w:pPr>
        <w:pStyle w:val="Normal"/>
        <w:suppressAutoHyphens w:val="true"/>
        <w:spacing w:lineRule="auto" w:line="276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iante do exposto apresento a Indicação.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ala “D. Idílio José Soares”, em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drigo Dias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spacing w:before="40" w:after="0"/>
      <w:jc w:val="center"/>
      <w:rPr>
        <w:rFonts w:eastAsia="Calibri Light" w:cs="Calibri Light"/>
      </w:rPr>
    </w:pPr>
    <w:r>
      <w:rPr>
        <w:rFonts w:eastAsia="Calibri Light" w:cs="Calibri Light"/>
      </w:rPr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rFonts w:eastAsia="Calibri Light" w:cs="Calibri Light"/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rFonts w:eastAsia="Calibri Light" w:cs="Calibri Light"/>
        <w:sz w:val="22"/>
      </w:rPr>
      <w:t xml:space="preserve">                                        </w:t>
    </w:r>
  </w:p>
  <w:p>
    <w:pPr>
      <w:pStyle w:val="Normal"/>
      <w:ind w:left="3540" w:hanging="0"/>
      <w:rPr>
        <w:rFonts w:cs="Calibri"/>
      </w:rPr>
    </w:pPr>
    <w:r>
      <w:rPr>
        <w:rFonts w:cs="Calibri"/>
      </w:rPr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2:00Z</dcterms:created>
  <dc:creator>Peterson Gonzaga Dias</dc:creator>
  <dc:description/>
  <cp:keywords/>
  <dc:language>en-US</dc:language>
  <cp:lastModifiedBy>Ricardo Nóbrega Antônio</cp:lastModifiedBy>
  <dcterms:modified xsi:type="dcterms:W3CDTF">2019-12-10T16:42:00Z</dcterms:modified>
  <cp:revision>3</cp:revision>
  <dc:subject/>
  <dc:title/>
</cp:coreProperties>
</file>